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19-26</w:t>
      </w:r>
    </w:p>
    <w:p>
      <w:pPr>
        <w:pStyle w:val="Normal"/>
        <w:rPr/>
      </w:pPr>
      <w:r>
        <w:rPr/>
        <w:t>дело № 05-0643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0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авейко Дмитрий Андрее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15.06.2024 00:01 по адресу: *, Савейко будучи привлечённым(ой) постановлением от 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 полностью, указало, что забыло уплатить штраф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авейко Дмитрия Андре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3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